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○○</w:t>
      </w:r>
      <w:r>
        <w:rPr/>
        <w:t>　○○（</w:t>
      </w:r>
      <w:r>
        <w:rPr/>
        <w:t>×</w:t>
      </w:r>
      <w:r>
        <w:rPr/>
        <w:t>歳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:090-0000-00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</w:t>
      </w:r>
    </w:p>
    <w:p>
      <w:pPr>
        <w:pStyle w:val="Normal"/>
        <w:rPr>
          <w:sz w:val="24"/>
        </w:rPr>
      </w:pPr>
      <w:r>
        <w:rPr>
          <w:sz w:val="24"/>
        </w:rPr>
        <w:t>200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～現在　株式会社</w:t>
      </w:r>
      <w:r>
        <w:rPr>
          <w:sz w:val="24"/>
        </w:rPr>
        <w:t>××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広告制作会社　【従業員】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名　【資本金】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万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制作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ディレクショ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イアントとのミーティン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スケジュールの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ライター、デザイナーへの発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誌広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パンフレッ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込チラ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ロ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ィレクタ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ナー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１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８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ラフィックデザイ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コンセプト、基本デザイン提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雑誌広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ッケージデザイ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ロゴデザイ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ナ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00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～</w:t>
      </w:r>
      <w:r>
        <w:rPr>
          <w:sz w:val="24"/>
        </w:rPr>
        <w:t>200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　株式会社</w:t>
      </w:r>
      <w:r>
        <w:rPr>
          <w:sz w:val="24"/>
        </w:rPr>
        <w:t>×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総合印刷会社　【従業員】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名　【資本金】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万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制作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ラフィックデザイ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コンセプト、基本デザイン提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報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ーペーパ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ンフレッ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ナ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ツール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［ソフト］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llustrato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hotosho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uarkXPress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cintoch OS9/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主な実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現職のクライアントＡ社のＣＩ見直しに当たって、提案前にＡ社の企業理念・沿革などの徹底リサーチを行い、Ａ社の歴史を踏まえた提案を行うことで、会社パンフレット、ロゴデザイン、名刺などの印刷物一式（同封の政策実績ご参照）の受注に成功しました。積極的に外部ライター、カメラマン、デザイナーなどを活用し、クオリティの高い制作物をディレクションすると共に、業務を分散化したことで納期も遵守することができました。この業績が会社にも評価され、現在はデザイナー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のマネジメントも任され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380880580" r:id="rId5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50040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00:00Z</dcterms:created>
  <dc:creator>株式会社プロシーク</dc:creator>
  <dc:description/>
  <cp:keywords/>
  <dc:language>en-US</dc:language>
  <cp:lastModifiedBy>i.oba</cp:lastModifiedBy>
  <dcterms:modified xsi:type="dcterms:W3CDTF">2016-07-19T02:49:00Z</dcterms:modified>
  <cp:revision>9</cp:revision>
  <dc:subject/>
  <dc:title>職　務　経　歴　書</dc:title>
</cp:coreProperties>
</file>