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（</w:t>
      </w:r>
      <w:r>
        <w:rPr/>
        <w:t>××</w:t>
      </w:r>
      <w:r>
        <w:rPr/>
        <w:t>歳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abcdef@efght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～現在　株式会社</w:t>
      </w:r>
      <w:r>
        <w:rPr>
          <w:sz w:val="18"/>
          <w:szCs w:val="18"/>
        </w:rPr>
        <w:t>××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インターネットサービス運営会社　【従業員】</w:t>
      </w:r>
      <w:r>
        <w:rPr>
          <w:sz w:val="18"/>
          <w:szCs w:val="18"/>
        </w:rPr>
        <w:t>127</w:t>
      </w:r>
      <w:r>
        <w:rPr>
          <w:sz w:val="18"/>
          <w:szCs w:val="18"/>
        </w:rPr>
        <w:t>名　【資本金】１億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ロジェクト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模・役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箇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グルメ系情報サイトの運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サイトの運営を引き継ぎ、ページの企画・編集、コンテンツの制作などを行う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www.bbbbbb.net/aaa.html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www.bbbbbb.net/bbb.ht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人員】５名（エディタ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担当業務】新コンテンツ企画・制作ディレクション・提携先との交渉、ライター、デザイナーへの発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トップペー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○○コーナ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○○コーナ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就職関連コミュニティサイト・リニューア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が運営する就職関連コミュニティサイト「</w:t>
            </w:r>
            <w:r>
              <w:rPr>
                <w:sz w:val="18"/>
                <w:szCs w:val="18"/>
              </w:rPr>
              <w:t>×××××</w:t>
            </w:r>
            <w:r>
              <w:rPr>
                <w:sz w:val="18"/>
                <w:szCs w:val="18"/>
              </w:rPr>
              <w:t>」のリニューアルに伴う、コンセプト再設定・ページリニューアルのディレクション。外部制作会社を合わせると約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のプロジェクトを指揮した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www.bbbbbb.ne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人員】４名（リーダ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担当業務】企画（一部）・ディレクション・制作（一部）・外部制作会社への指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コンセプ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全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リニューアルされた（添付資料参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～</w:t>
      </w: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株式会社</w:t>
      </w:r>
      <w:r>
        <w:rPr>
          <w:sz w:val="18"/>
          <w:szCs w:val="18"/>
        </w:rPr>
        <w:t>×××</w:t>
      </w:r>
      <w:r>
        <w:rPr>
          <w:sz w:val="18"/>
          <w:szCs w:val="18"/>
        </w:rPr>
        <w:t>・</w:t>
      </w:r>
      <w:r>
        <w:rPr>
          <w:sz w:val="18"/>
          <w:szCs w:val="18"/>
        </w:rPr>
        <w:t>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ウェブサイト・印刷物などの制作会社　【従業員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名　【資本金】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ロジェクト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模・役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箇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J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】インターネット通販サイト立ち上げ・メンテナ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手アパレル株式会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新規に立ち上げた通販サイトの制作。デザイン・サイト構成について、チームでアイデアを出し合い、クライアントに提案した。サイトオープン後も更新作業を担当し、購買意欲を高めるコンテンツ作りに貢献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www.aaaaa.com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人員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（メンバ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】デザイン・コーディング・更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トップ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インテリアコー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会社概要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使用ツール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ソフト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reamweave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irework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llustrato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hotosho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エディ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言語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TM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er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avaScrip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シ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Wi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c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eastAsia="ＭＳ ゴシック;MS Gothic"/>
          <w:szCs w:val="21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これまでのウェブサイト制作などの経験で「企画力」を磨きました。以前から自分の勘に頼らずターゲットユーザーに関連する多くの情報を集め企画するよう心がけ、現在のグルメ情報サイトで○○コーナー（人気</w:t>
      </w:r>
      <w:r>
        <w:rPr>
          <w:sz w:val="20"/>
          <w:szCs w:val="20"/>
        </w:rPr>
        <w:t>No.1</w:t>
      </w:r>
      <w:r>
        <w:rPr>
          <w:sz w:val="20"/>
          <w:szCs w:val="20"/>
        </w:rPr>
        <w:t>コンテンツ）をプランするときに大いに役立ち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114916621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50040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3:51:00Z</dcterms:created>
  <dc:creator>株式会社プロシーク</dc:creator>
  <dc:description/>
  <cp:keywords/>
  <dc:language>en-US</dc:language>
  <cp:lastModifiedBy>i.oba</cp:lastModifiedBy>
  <dcterms:modified xsi:type="dcterms:W3CDTF">2016-07-19T02:47:00Z</dcterms:modified>
  <cp:revision>11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666963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93732080</vt:r8>
  </property>
  <property fmtid="{D5CDD505-2E9C-101B-9397-08002B2CF9AE}" pid="7" name="_ReviewingToolsShownOnce">
    <vt:lpwstr/>
  </property>
</Properties>
</file>