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eastAsia="ＭＳ ゴシック;MS Gothic"/>
          <w:sz w:val="20"/>
          <w:szCs w:val="20"/>
        </w:rPr>
        <w:t>職務経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521.95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～現在　　株式会社</w:t>
      </w:r>
      <w:r>
        <w:rPr>
          <w:sz w:val="20"/>
          <w:szCs w:val="20"/>
        </w:rPr>
        <w:t>×××××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事業内容］レディスブランド「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」の企画・販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年商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億円　［従業員数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名　［ショップ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店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入社　　　渋谷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店（販売スタッフ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店舗タイプ］小型路面店舗　［スタッフ数］</w:t>
      </w:r>
      <w:r>
        <w:rPr>
          <w:sz w:val="20"/>
          <w:szCs w:val="20"/>
        </w:rPr>
        <w:t>13</w:t>
      </w:r>
      <w:r>
        <w:rPr>
          <w:sz w:val="20"/>
          <w:szCs w:val="20"/>
        </w:rPr>
        <w:t>名（店長１名・副店長２名）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［月商］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万円規模　［担当業務］店頭販売、ディスプレイ、商品管理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取扱商品］レディス・アパレル（洋服・小物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異動　　　新宿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店（副店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店舗タイプ］百貨店内店舗　［スタッフ数］</w:t>
      </w:r>
      <w:r>
        <w:rPr>
          <w:sz w:val="20"/>
          <w:szCs w:val="20"/>
        </w:rPr>
        <w:t>15</w:t>
      </w:r>
      <w:r>
        <w:rPr>
          <w:sz w:val="20"/>
          <w:szCs w:val="20"/>
        </w:rPr>
        <w:t>名（店長１名・副店長２名）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［月商］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万円規模　［取扱商品］レディス・アパレル（洋服・小物）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［担当業務］在庫管理・スタッフ管理・販売、仕入れ計画・予算管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＜成果＞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スタッフ育成計画を作成し、継続的な研修で販売力強化。その後全社に導入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上顧客に重点的なファッション提案を行い、来客頻度・単価向上を実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副店長として幅広い業務を任され、店舗マネジメント力が身に付い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異動　　　渋谷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店（店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店舗タイプ］集合店舗内店舗　［スタッフ数］</w:t>
      </w:r>
      <w:r>
        <w:rPr>
          <w:sz w:val="20"/>
          <w:szCs w:val="20"/>
        </w:rPr>
        <w:t>21</w:t>
      </w:r>
      <w:r>
        <w:rPr>
          <w:sz w:val="20"/>
          <w:szCs w:val="20"/>
        </w:rPr>
        <w:t>名（店長１名・副店長３名）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［月商］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万円規模　［取扱商品］レディス・アパレル（洋服・小物）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［担当業務］店舗運営業務全般</w:t>
      </w:r>
    </w:p>
    <w:tbl>
      <w:tblPr>
        <w:tblW w:w="5228" w:type="dxa"/>
        <w:jc w:val="left"/>
        <w:tblInd w:w="2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00"/>
        <w:gridCol w:w="1080"/>
        <w:gridCol w:w="108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前年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比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億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億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億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ind w:left="2010" w:hanging="0"/>
        <w:rPr/>
      </w:pPr>
      <w:r>
        <w:rPr>
          <w:sz w:val="20"/>
          <w:szCs w:val="20"/>
        </w:rPr>
        <w:t>激戦区の渋谷エリアで立地も悪く、来客者数も他の店舗に比べても劣っていた。大幅な商品構成の高価格帯への見直しと、高級感のある店舗ディスプレイに入れ替えた。それが当時の流行に乗り、販売額・単価共に大幅に改善した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eastAsia="ＭＳ ゴシック;MS Gothic"/>
          <w:sz w:val="20"/>
          <w:szCs w:val="20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難しい課題に直面すると大きなエネルギーを発揮するタイプです。新宿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店も「スタッフの離職」「低スキルのスタッフ」で問題の多い店舗でしたが、店長に直訴してスタッフ管理を任せてもらい、約半年で結果を出すことができました。渋谷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店も業績低迷を知って、自ら異動を志願して店長に就任しました。休日も近辺を歩き、ヒントを求めるなど苦労しましたが、激戦区の渋谷で実績を残せたことで大きな自信が生まれました。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383144304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370"/>
        </w:tabs>
        <w:ind w:left="23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400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2:50:00Z</dcterms:created>
  <dc:creator>株式会社プロシーク</dc:creator>
  <dc:description/>
  <cp:keywords/>
  <dc:language>en-US</dc:language>
  <cp:lastModifiedBy>i.oba</cp:lastModifiedBy>
  <dcterms:modified xsi:type="dcterms:W3CDTF">2016-07-19T02:41:00Z</dcterms:modified>
  <cp:revision>12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228028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2077152080</vt:r8>
  </property>
  <property fmtid="{D5CDD505-2E9C-101B-9397-08002B2CF9AE}" pid="7" name="_ReviewingToolsShownOnce">
    <vt:lpwstr/>
  </property>
</Properties>
</file>