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株式会社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テッ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ＯＡ機器の製造販売、ＯＡ機器商社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年商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名　［事業所］全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営業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入社　　　</w:t>
      </w:r>
      <w:r>
        <w:rPr>
          <w:rFonts w:eastAsia="ＭＳ Ｐ明朝" w:cs="ＭＳ Ｐ明朝" w:ascii="ＭＳ Ｐ明朝" w:hAnsi="ＭＳ Ｐ明朝"/>
          <w:sz w:val="20"/>
          <w:szCs w:val="20"/>
        </w:rPr>
        <w:t>××</w:t>
      </w:r>
      <w:r>
        <w:rPr>
          <w:rFonts w:ascii="ＭＳ Ｐ明朝" w:hAnsi="ＭＳ Ｐ明朝" w:cs="ＭＳ Ｐ明朝" w:eastAsia="ＭＳ Ｐ明朝"/>
          <w:sz w:val="20"/>
          <w:szCs w:val="20"/>
        </w:rPr>
        <w:t>サポートセンター配属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社員研修、ＯＪＴによる技術指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異動　　　</w:t>
      </w:r>
      <w:r>
        <w:rPr>
          <w:rFonts w:eastAsia="ＭＳ Ｐ明朝" w:cs="ＭＳ Ｐ明朝" w:ascii="ＭＳ Ｐ明朝" w:hAnsi="ＭＳ Ｐ明朝"/>
          <w:sz w:val="20"/>
          <w:szCs w:val="20"/>
        </w:rPr>
        <w:t>××</w:t>
      </w:r>
      <w:r>
        <w:rPr>
          <w:rFonts w:ascii="ＭＳ Ｐ明朝" w:hAnsi="ＭＳ Ｐ明朝" w:cs="ＭＳ Ｐ明朝" w:eastAsia="ＭＳ Ｐ明朝"/>
          <w:sz w:val="20"/>
          <w:szCs w:val="20"/>
        </w:rPr>
        <w:t>サポートセンターに正式配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ハードウェア増設、ソフトウェアインストール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顧客システムの運用管理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複合機、プリンター（自社製品）の分解調整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ソフトウェア、ハードウェアの不具合の検証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自社、他社製品のマシンメンテナン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運用マニュアル作成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顧客への改善提案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社内技術者とのやり取り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開発へのフィードバッ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実績＞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ハードウェア設置環境の改善、ユーザーの使用状況に適したシステムの提案を行い、トラブル・不具合を軽減させるとともに、新たなハード・ソフトの受注につなげました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現場で起こった不具合を積極的に本社開発にフィードバックし、次期製品に提案した企画が反映されたことがあります（複合機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のソフトウェア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顧客との良好なコミュニケーションを心がけ、競合メーカーが出入りしていたＡ社を自社で一本化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使用ハード、ソフ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ハード］サーバー（</w:t>
      </w:r>
      <w:r>
        <w:rPr>
          <w:sz w:val="20"/>
          <w:szCs w:val="20"/>
        </w:rPr>
        <w:t>UNIX Win</w:t>
      </w:r>
      <w:r>
        <w:rPr>
          <w:sz w:val="20"/>
          <w:szCs w:val="20"/>
        </w:rPr>
        <w:t>）、ＰＣ（</w:t>
      </w:r>
      <w:r>
        <w:rPr>
          <w:sz w:val="20"/>
          <w:szCs w:val="20"/>
        </w:rPr>
        <w:t>Mac Win</w:t>
      </w:r>
      <w:r>
        <w:rPr>
          <w:sz w:val="20"/>
          <w:szCs w:val="20"/>
        </w:rPr>
        <w:t>）、各種ネットワーク機材（ルーター、ハブ）、プリンター、スキャナー、複合機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ＯＳ］</w:t>
      </w:r>
      <w:r>
        <w:rPr>
          <w:sz w:val="20"/>
          <w:szCs w:val="20"/>
        </w:rPr>
        <w:t xml:space="preserve">WinNT4.0 2000 XP 98SE 95 MacOS Solaris Linux UNI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/>
      </w:pPr>
      <w:r>
        <w:rPr>
          <w:sz w:val="20"/>
          <w:szCs w:val="20"/>
        </w:rPr>
        <w:t>　自社製品の深い知識と他社製品の幅広い知識を兼ね備えています。ＯＡ商社大手という立場から、各メーカーとのパイプも太く、さまざまな情報が得られることができました。現場で解決しきれない複雑なトラブルにも、前向きに取り組み本社技術者などと密に連絡を取ることで、問題を解決しただけではなく、深い技術知識が蓄積されました。今後はこれらの経験を生かし、システム・ネットワークの設計などにも携わりたく御社に応募いた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943495538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10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2:00Z</dcterms:created>
  <dc:creator>株式会社プロシーク</dc:creator>
  <dc:description/>
  <cp:keywords/>
  <dc:language>en-US</dc:language>
  <cp:lastModifiedBy>i.oba</cp:lastModifiedBy>
  <dcterms:modified xsi:type="dcterms:W3CDTF">2016-07-19T02:31:00Z</dcterms:modified>
  <cp:revision>7</cp:revision>
  <dc:subject/>
  <dc:title>職　務　経　歴　書</dc:title>
</cp:coreProperties>
</file>