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得意分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ジェクト管理、メンバーマネジメン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流通業向けシステム開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これまでプロジェクトリーダー、プロジェクトマネジャーを経験し、プロジェクト全体に目を配り、メンバーに適切な指示を与え、納期の短縮・採算の改善などを実現させることに、大きな喜びと達成感を感じてまいりました。</w:t>
      </w:r>
      <w:r>
        <w:rPr>
          <w:rFonts w:cs="ＭＳ 明朝;MS Mincho" w:ascii="ＭＳ 明朝;MS Mincho" w:hAnsi="ＭＳ 明朝;MS Mincho"/>
          <w:sz w:val="20"/>
          <w:szCs w:val="20"/>
        </w:rPr>
        <w:t>200×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月からの小売業向けプロジェクトでは、メンバーとの面談を通じて個々のスキルを把握し、工程を厳密に精査した結果、工期の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％カットに成功。余力で入念なテストや細部の修正を行い、満足度の高いシステムを仕上げ、新規取引だった顧客からも高い評価を受けた。現在、来年度以降の開発案件の話が進捗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××××××</w:t>
      </w:r>
      <w:r>
        <w:rPr>
          <w:b/>
        </w:rPr>
        <w:t>株式会社／システムインテグレーター／資本金</w:t>
      </w:r>
      <w:r>
        <w:rPr>
          <w:b/>
        </w:rPr>
        <w:t>×</w:t>
      </w:r>
      <w:r>
        <w:rPr>
          <w:b/>
        </w:rPr>
        <w:t>億円／従業員</w:t>
      </w:r>
      <w:r>
        <w:rPr>
          <w:b/>
        </w:rPr>
        <w:t>1240</w:t>
      </w:r>
      <w:r>
        <w:rPr>
          <w:b/>
        </w:rPr>
        <w:t>人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環境・言語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位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流通業在庫管理システム開発プロジェク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ラッグストアの在庫管理システムの開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】メンバー（</w:t>
            </w:r>
            <w:r>
              <w:rPr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>７名　</w:t>
            </w:r>
            <w:r>
              <w:rPr>
                <w:sz w:val="18"/>
                <w:szCs w:val="18"/>
              </w:rPr>
              <w:t>PG23</w:t>
            </w:r>
            <w:r>
              <w:rPr>
                <w:sz w:val="18"/>
                <w:szCs w:val="18"/>
              </w:rPr>
              <w:t>名）の管理、採算管理、納期管理、顧客対応、メンバーの指導・育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WindowsX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C++ Java Per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プロジェクトマネジャ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会社５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小売業受発注システム開発プロジェク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料品チェーンの受発注システムの開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】メンバー（</w:t>
            </w:r>
            <w:r>
              <w:rPr>
                <w:sz w:val="18"/>
                <w:szCs w:val="18"/>
              </w:rPr>
              <w:t>SE2</w:t>
            </w:r>
            <w:r>
              <w:rPr>
                <w:sz w:val="18"/>
                <w:szCs w:val="18"/>
              </w:rPr>
              <w:t>名　</w:t>
            </w:r>
            <w:r>
              <w:rPr>
                <w:sz w:val="18"/>
                <w:szCs w:val="18"/>
              </w:rPr>
              <w:t>PG13</w:t>
            </w:r>
            <w:r>
              <w:rPr>
                <w:sz w:val="18"/>
                <w:szCs w:val="18"/>
              </w:rPr>
              <w:t>名）の管理、採算管理、納期管理、顧客対応、メンバーの指導・育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Windows2000</w:t>
            </w:r>
          </w:p>
          <w:p>
            <w:pPr>
              <w:pStyle w:val="Normal"/>
              <w:ind w:left="117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WindowsX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C Ja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プロジェクトマネジャ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会社３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旅行情報システム構築プロジェク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手配業務を合理化するシステムの新規開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】ユーザー調整から詳細設計、結合テス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Per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リーダ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会員情報管理システム立ち上げ（旅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要件定義、詳細設計、結合テス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Per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メンバ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システム移行プロジェクト（金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ドユーザー開発資源のメインシステムへの移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】詳細設計から結合テス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QLSer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Windows200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X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B6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メンバ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７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</w:tc>
      </w:tr>
    </w:tbl>
    <w:p>
      <w:pPr>
        <w:pStyle w:val="Normal"/>
        <w:ind w:left="359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有資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オラクルマスタープラチナ　（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888429216" r:id="rId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30020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12:00Z</dcterms:created>
  <dc:creator>株式会社プロシーク</dc:creator>
  <dc:description/>
  <cp:keywords/>
  <dc:language>en-US</dc:language>
  <cp:lastModifiedBy>i.oba</cp:lastModifiedBy>
  <dcterms:modified xsi:type="dcterms:W3CDTF">2016-07-19T02:24:00Z</dcterms:modified>
  <cp:revision>9</cp:revision>
  <dc:subject/>
  <dc:title>職　務　経　歴　書</dc:title>
</cp:coreProperties>
</file>