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abcdef@efght.co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得意分野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ーバー構築、運用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ネットワーク構築、運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自己ＰＲ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多種多様なシステムを使い分けるユーザーを、少人数のスタッフで対応したため、短期間のうちに多くのスキルを身に付けることができました。システムが複雑だったため、トラブルが発生する率も高く、対応は困難を極めましたが、その解決によって深い技術知識が身に付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××××××</w:t>
      </w:r>
      <w:r>
        <w:rPr>
          <w:b/>
        </w:rPr>
        <w:t>株式会社／システム開発会社／資本金</w:t>
      </w:r>
      <w:r>
        <w:rPr>
          <w:b/>
        </w:rPr>
        <w:t>×</w:t>
      </w:r>
      <w:r>
        <w:rPr>
          <w:b/>
        </w:rPr>
        <w:t>億円／従業員</w:t>
      </w:r>
      <w:r>
        <w:rPr>
          <w:b/>
        </w:rPr>
        <w:t>240</w:t>
      </w:r>
      <w:r>
        <w:rPr>
          <w:b/>
        </w:rPr>
        <w:t>人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680"/>
        <w:gridCol w:w="1980"/>
        <w:gridCol w:w="9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開発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ﾌﾟﾛｼﾞｪｸﾄ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務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環境・言語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職位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社システム監視業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ェブサービスの監視業務（リソース、死活、ロ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対応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切り分け、復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報告書の作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ris Linux Windows2000 Cisco FireWall Orac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バー５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社ネットワーク環境構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ネットワーク環境の構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電話導入、</w:t>
            </w:r>
            <w:r>
              <w:rPr>
                <w:sz w:val="18"/>
                <w:szCs w:val="18"/>
              </w:rPr>
              <w:t>IPv6</w:t>
            </w:r>
            <w:r>
              <w:rPr>
                <w:sz w:val="18"/>
                <w:szCs w:val="18"/>
              </w:rPr>
              <w:t>対応、無線</w:t>
            </w:r>
            <w:r>
              <w:rPr>
                <w:sz w:val="18"/>
                <w:szCs w:val="18"/>
              </w:rPr>
              <w:t>LA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PN</w:t>
            </w:r>
            <w:r>
              <w:rPr>
                <w:sz w:val="18"/>
                <w:szCs w:val="18"/>
              </w:rPr>
              <w:t>設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、メール、</w:t>
            </w:r>
            <w:r>
              <w:rPr>
                <w:sz w:val="18"/>
                <w:szCs w:val="18"/>
              </w:rPr>
              <w:t>DNS</w:t>
            </w:r>
            <w:r>
              <w:rPr>
                <w:sz w:val="18"/>
                <w:szCs w:val="18"/>
              </w:rPr>
              <w:t>各種サーバーの構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ントラ、ファイルサーバーの構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ーザーサポー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 WindowsXP IIS SQLServer Apache BIND Sendmail TCP/IP POP3 SMTP Cisc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バー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社新規端末導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イアントＰＣ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台の導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種環境設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品の検証、手順書作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導入トラブルへの対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X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バー１名</w:t>
            </w:r>
          </w:p>
        </w:tc>
      </w:tr>
    </w:tbl>
    <w:p>
      <w:pPr>
        <w:pStyle w:val="Normal"/>
        <w:ind w:left="359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/>
        <w:t>経験スキル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92"/>
        <w:gridCol w:w="1928"/>
        <w:gridCol w:w="32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95/98/2000/X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NT/2000/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 FreeBSD Solar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プリケーショ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Office Visio InternetExplor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upExec/ArcServ/NetVau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antec</w:t>
            </w:r>
            <w:r>
              <w:rPr>
                <w:sz w:val="20"/>
                <w:szCs w:val="20"/>
              </w:rPr>
              <w:t>アンチウィル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バ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IIS/DNS/DHCP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Server/ExchangeSer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X Apache/BIND/Sendmail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fix Squid MRTG rrdto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ネットワー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ルーター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/IP FTP HTTP POP3 SM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sco Catlyst </w:t>
            </w:r>
            <w:r>
              <w:rPr>
                <w:sz w:val="20"/>
                <w:szCs w:val="20"/>
              </w:rPr>
              <w:t>ルータ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MAHA RT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</w:t>
            </w:r>
            <w:r>
              <w:rPr>
                <w:sz w:val="20"/>
                <w:szCs w:val="20"/>
              </w:rPr>
              <w:t>LAN</w:t>
            </w:r>
          </w:p>
        </w:tc>
      </w:tr>
    </w:tbl>
    <w:p>
      <w:pPr>
        <w:pStyle w:val="Normal"/>
        <w:ind w:left="359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/>
        <w:object w:dxaOrig="1500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37.5pt" filled="f" o:ole="">
            <v:imagedata r:id="rId6" o:title=""/>
          </v:shape>
          <o:OLEObject Type="Embed" ProgID="" ShapeID="ole_rId5" DrawAspect="Content" ObjectID="_2003824572" r:id="rId5"/>
        </w:object>
      </w:r>
    </w:p>
    <w:p>
      <w:pPr>
        <w:pStyle w:val="Normal"/>
        <w:ind w:left="359"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ef@efght.co.j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roseek.co.jp/jobs/occupation/300602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1:45:00Z</dcterms:created>
  <dc:creator>株式会社プロシーク</dc:creator>
  <dc:description/>
  <cp:keywords/>
  <dc:language>en-US</dc:language>
  <cp:lastModifiedBy>i.oba</cp:lastModifiedBy>
  <dcterms:modified xsi:type="dcterms:W3CDTF">2016-07-19T02:23:00Z</dcterms:modified>
  <cp:revision>10</cp:revision>
  <dc:subject/>
  <dc:title>職　務　経　歴　書</dc:title>
</cp:coreProperties>
</file>