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職務経歴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5pt" to="521.95pt,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～現在　　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監査法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事業内容］会計監査、経営コンサルティング　［勤務地］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　［社員］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199×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月入所　　　　金融機関向け半期および期末監査、実査、支店への往査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（証券取引法監査、商法監査）</w:t>
      </w:r>
    </w:p>
    <w:p>
      <w:pPr>
        <w:pStyle w:val="Normal"/>
        <w:rPr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会計、内部統制改善に関するアドバイ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00×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月マネージャー昇進</w:t>
      </w:r>
    </w:p>
    <w:p>
      <w:pPr>
        <w:pStyle w:val="Normal"/>
        <w:rPr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上記に加えスタッフ３名のマネジメン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実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四半期開示などのディスクローズの強化などにより、会計士の負担は重くなる一方であるものの、人材採用は抑えられ現場への負担が増えていた。そこで実査を短期間で終わらせるよう、独自で監査先の会計システムから出力されるデータを読み込み、前期データとの差異分析するツールをエクセルで作成。監査先Ａ社の実査日数を年間２日削減することができ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ＰＣスキル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ワード、エクセル、パワーポイント、各種会計ソフ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自己ＰＲ</w:t>
      </w:r>
    </w:p>
    <w:p>
      <w:pPr>
        <w:pStyle w:val="Normal"/>
        <w:rPr/>
      </w:pPr>
      <w:r>
        <w:rPr>
          <w:sz w:val="20"/>
          <w:szCs w:val="20"/>
        </w:rPr>
        <w:t>これまで</w:t>
      </w:r>
      <w:r>
        <w:rPr>
          <w:sz w:val="20"/>
          <w:szCs w:val="20"/>
        </w:rPr>
        <w:t>×</w:t>
      </w:r>
      <w:r>
        <w:rPr>
          <w:sz w:val="20"/>
          <w:szCs w:val="20"/>
        </w:rPr>
        <w:t>年間金融機関向け監査業務を手掛けたことにより、さまざまな業態の金融取引の知識が身に付き、内部統制監査を通じて、意思決定のメカニズムおよび帳票についての理解が深まりました。監査法人で学んだ監査のノウハウも生かしながら、金融機関の内部監査に携わりたいと思い、御社に応募いた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保有資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公認会計士（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取得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日商簿記１級（</w:t>
      </w:r>
      <w:r>
        <w:rPr>
          <w:sz w:val="20"/>
          <w:szCs w:val="20"/>
        </w:rPr>
        <w:t>199×</w:t>
      </w:r>
      <w:r>
        <w:rPr>
          <w:sz w:val="20"/>
          <w:szCs w:val="20"/>
        </w:rPr>
        <w:t>年取得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普通自動車免許（</w:t>
      </w:r>
      <w:r>
        <w:rPr>
          <w:sz w:val="20"/>
          <w:szCs w:val="20"/>
        </w:rPr>
        <w:t>199×</w:t>
      </w:r>
      <w:r>
        <w:rPr>
          <w:sz w:val="20"/>
          <w:szCs w:val="20"/>
        </w:rPr>
        <w:t>年取得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807131608" r:id="rId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35"/>
        </w:tabs>
        <w:ind w:left="223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20020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4:26:00Z</dcterms:created>
  <dc:creator>株式会社プロシーク</dc:creator>
  <dc:description/>
  <cp:keywords/>
  <dc:language>en-US</dc:language>
  <cp:lastModifiedBy>i.oba</cp:lastModifiedBy>
  <dcterms:modified xsi:type="dcterms:W3CDTF">2016-07-19T02:13:00Z</dcterms:modified>
  <cp:revision>10</cp:revision>
  <dc:subject/>
  <dc:title>職　務　経　歴　書</dc:title>
</cp:coreProperties>
</file>