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090-0000-0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社目で実力経営者に、秘書としての基礎を学びました。その基礎があったからこそ、現在５名の秘書業務を一手に引き受けることができたと思います。秘書は言外にある相手のニーズを読み、素早く対応することが大切だと思いますが、５名の考え方や好みが異なる中、ベストな答えを実行するのは難しいのですが、ここで対人スキルがさらに鍛え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株式会社入社会長室配属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商社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長秘書業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スケジュール調整、会議のセッティン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来客対応、会議室・応接室の手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国内、海外出張のアレンジおよび旅費精算業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名刺のデータベース管理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年賀状、暑中見舞い等の作成、発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株式会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入社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メーカー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派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取締役５名の秘書業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スケジュール調整、会議のセッティン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来客対応、会議室の手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社内文書の作成、会議用資料の取りまと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名刺のデータベース管理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お礼状、挨拶状などの作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パソコンスキル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Wor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cess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免許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日商簿記３級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 xml:space="preserve">Microsoft Office Specialist </w:t>
      </w:r>
      <w:r>
        <w:rPr>
          <w:sz w:val="20"/>
          <w:szCs w:val="20"/>
        </w:rPr>
        <w:t>合格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秘書検定１級　取得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721309278" r:id="rId5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20050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8:00Z</dcterms:created>
  <dc:creator>株式会社プロシーク</dc:creator>
  <dc:description/>
  <cp:keywords/>
  <dc:language>en-US</dc:language>
  <cp:lastModifiedBy>i.oba</cp:lastModifiedBy>
  <dcterms:modified xsi:type="dcterms:W3CDTF">2016-07-19T02:11:00Z</dcterms:modified>
  <cp:revision>8</cp:revision>
  <dc:subject/>
  <dc:title>職　務　経　歴　書</dc:title>
</cp:coreProperties>
</file>