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E-mail:abcd@efg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務経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～現在　　株式会社</w:t>
      </w:r>
      <w:r>
        <w:rPr>
          <w:sz w:val="20"/>
          <w:szCs w:val="20"/>
        </w:rPr>
        <w:t>×××××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事業内容］美容化粧品、スキンケア用品の製造・販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年商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億円　［従業員数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名　［ショップ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店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入社　　　マーケティング部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代女性をメインターゲットとした製品プロモーショ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広告戦略の企画立案、広告代理店との折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効果検証、社内各部署へのフィードバッ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イベントの企画、運営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カタログ、パッケージなどの企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製品ホームページの制作、更新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＜実績＞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ターゲットの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代女性を細分化、想定ユーザーを明確にし、広告クリエイティブなどに反映したことがメッセージ性を高め、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代女性の認知率が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％（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）から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％（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）に上昇し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</w:rPr>
        <w:t>代女性がインターネットを活用しているというリサーチ会社の調査結果に基づき、広告費をインターネットに分配した結果、年間約</w:t>
      </w:r>
      <w:r>
        <w:rPr>
          <w:sz w:val="20"/>
          <w:szCs w:val="20"/>
        </w:rPr>
        <w:t>×</w:t>
      </w:r>
      <w:r>
        <w:rPr>
          <w:sz w:val="20"/>
          <w:szCs w:val="20"/>
        </w:rPr>
        <w:t>億円相当の広告費を削減することができ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80"/>
        <w:gridCol w:w="2080"/>
        <w:gridCol w:w="2081"/>
        <w:gridCol w:w="208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ーゲット認知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感度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億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.×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.×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億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.×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.×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億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.×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.×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企画に携わった広告物などのクリエイティブを別途添付し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まったく知識も経験もない新卒としてマーケティングに配属され、自主的にマーケティング関連の本を読みながら、自社の製品・顧客ターゲットに最適なマーケティングを研究してきました。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代女性の価値観を理解するため、彼女たちに大きな影響を与えたと思われる映画などのカルチャーを調べ、それを広告クリエイティブなどに反映することができました。別の顧客ターゲット、商品特性を持つ業界で、自分の実力を高めたいと思い御社に応募いたしました。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717505413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565"/>
        </w:tabs>
        <w:ind w:left="25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200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5:00Z</dcterms:created>
  <dc:creator>株式会社プロシーク</dc:creator>
  <dc:description/>
  <cp:keywords/>
  <dc:language>en-US</dc:language>
  <cp:lastModifiedBy>i.oba</cp:lastModifiedBy>
  <dcterms:modified xsi:type="dcterms:W3CDTF">2016-07-19T02:08:00Z</dcterms:modified>
  <cp:revision>9</cp:revision>
  <dc:subject/>
  <dc:title>職　務　経　歴　書</dc:title>
</cp:coreProperties>
</file>