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略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コーポレーション株式会社入社　マーケティング本部配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経営企画室配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職務経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コーポレーション株式会社　【事業内容】精密機械メーカー　【資本金】</w:t>
            </w: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経営企画室配属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中期経営計画の策定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人事制度の構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企業統合実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新規事業の立ち上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同業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社との合併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本業強化策の一環として、同業他社のＭ＆Ａを提案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Ｍ＆Ａ対象企業のリストアップ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対象企業へのアプロー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デューデリジェンス、合併比率算定などの合併実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合併準備チーム事務局として、合併後の経営体制の策定・整備</w:t>
      </w:r>
    </w:p>
    <w:p>
      <w:pPr>
        <w:pStyle w:val="Normal"/>
        <w:ind w:left="420"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合併により市場シェア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位、合併後の売上高対前年比</w:t>
      </w:r>
      <w:r>
        <w:rPr>
          <w:sz w:val="20"/>
          <w:szCs w:val="20"/>
          <w:u w:val="single"/>
        </w:rPr>
        <w:t>114</w:t>
      </w:r>
      <w:r>
        <w:rPr>
          <w:sz w:val="20"/>
          <w:szCs w:val="20"/>
          <w:u w:val="single"/>
        </w:rPr>
        <w:t>％増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新規事業の立ち上げ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社長主導の新規事業のビジネスモデル策定から事業稼動まで</w:t>
      </w:r>
    </w:p>
    <w:p>
      <w:pPr>
        <w:pStyle w:val="Normal"/>
        <w:rPr/>
      </w:pPr>
      <w:r>
        <w:rPr>
          <w:sz w:val="20"/>
          <w:szCs w:val="20"/>
        </w:rPr>
        <w:t>　全国小売業者向けＡＳＰサイト『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』（</w:t>
      </w:r>
      <w:hyperlink r:id="rId2">
        <w:r>
          <w:rPr>
            <w:rStyle w:val="InternetLink"/>
            <w:sz w:val="20"/>
            <w:szCs w:val="20"/>
          </w:rPr>
          <w:t>http://www.aaaaa.com</w:t>
        </w:r>
      </w:hyperlink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マーケットリサー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ビジネスモデルの策定、マーケティン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営業体制の構築、営業サポー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新人研修後、マーケティング本部配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自社製品『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』の国内市場向けマーケティング業務全般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マーケティング戦略の策定、広告広報活動の展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マーケティング予算の作成、実績管理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1276347205" r:id="rId5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a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600102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30:00Z</dcterms:created>
  <dc:creator>株式会社プロシーク</dc:creator>
  <dc:description/>
  <cp:keywords/>
  <dc:language>en-US</dc:language>
  <cp:lastModifiedBy>i.oba</cp:lastModifiedBy>
  <dcterms:modified xsi:type="dcterms:W3CDTF">2016-07-19T02:04:00Z</dcterms:modified>
  <cp:revision>9</cp:revision>
  <dc:subject/>
  <dc:title>職　務　経　歴　書</dc:title>
</cp:coreProperties>
</file>