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Ｐゴシック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  <w:lang w:val="ja-JP"/>
        </w:rPr>
        <w:t>職務経歴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2"/>
          <w:szCs w:val="22"/>
        </w:rPr>
        <w:t>××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4"/>
          <w:lang w:eastAsia="zh-CN"/>
        </w:rPr>
        <w:t>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氏名：</w:t>
      </w:r>
      <w:r>
        <w:rPr>
          <w:rFonts w:cs="ＭＳ 明朝;MS Mincho" w:ascii="ＭＳ 明朝;MS Mincho" w:hAnsi="ＭＳ 明朝;MS Mincho"/>
          <w:sz w:val="22"/>
          <w:szCs w:val="22"/>
        </w:rPr>
        <w:t>××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××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: 090-0000-000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: abc@defg.co.jp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【会社名】　　株式会社</w:t>
      </w:r>
      <w:r>
        <w:rPr>
          <w:rFonts w:cs="ＭＳ 明朝;MS Mincho" w:ascii="ＭＳ 明朝;MS Mincho" w:hAnsi="ＭＳ 明朝;MS Mincho"/>
          <w:szCs w:val="21"/>
        </w:rPr>
        <w:t>××××××××</w:t>
      </w:r>
      <w:r>
        <w:rPr>
          <w:rFonts w:ascii="ＭＳ 明朝;MS Mincho" w:hAnsi="ＭＳ 明朝;MS Mincho" w:cs="ＭＳ 明朝;MS Mincho"/>
          <w:szCs w:val="21"/>
        </w:rPr>
        <w:t>（ＯＡ機器販売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【資本金】　　</w:t>
      </w:r>
      <w:r>
        <w:rPr>
          <w:rFonts w:cs="ＭＳ Ｐゴシック" w:ascii="ＭＳ 明朝;MS Mincho" w:hAnsi="ＭＳ 明朝;MS Mincho"/>
          <w:kern w:val="0"/>
          <w:szCs w:val="21"/>
        </w:rPr>
        <w:t>××××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万円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【従業員数】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××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【雇用形態】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正社員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val="ja-JP" w:eastAsia="zh-TW"/>
        </w:rPr>
        <w:t>■</w:t>
      </w:r>
      <w:r>
        <w:rPr>
          <w:rFonts w:ascii="ＭＳ 明朝;MS Mincho" w:hAnsi="ＭＳ 明朝;MS Mincho" w:cs="ＭＳ Ｐゴシック"/>
          <w:kern w:val="0"/>
          <w:szCs w:val="21"/>
          <w:lang w:val="ja-JP" w:eastAsia="zh-TW"/>
        </w:rPr>
        <w:t>職務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内容</w:t>
      </w:r>
    </w:p>
    <w:p>
      <w:pPr>
        <w:pStyle w:val="Normal"/>
        <w:autoSpaceDE w:val="false"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  <w:lang w:val="ja-JP"/>
        </w:rPr>
        <w:t>20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年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月　　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××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支店営業部配属　営業事務担当（営業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×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名・営業事務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×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名）</w:t>
      </w:r>
    </w:p>
    <w:tbl>
      <w:tblPr>
        <w:tblW w:w="8448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943"/>
      </w:tblGrid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請求書の発行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件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月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パンフレットの送付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15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件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月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受注管理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件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日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来客対応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電話対応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8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件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日）</w:t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【業績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ja-JP"/>
              </w:rPr>
              <w:t>管理クライアント数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val="ja-JP"/>
              </w:rPr>
              <w:t>8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ja-JP"/>
              </w:rPr>
              <w:t>社）も多く、常に電話が鳴り止まない忙しい職場でしたが、送付状の作成や宛名書きといった細かい作業にエクセル・アクセスなどの自作のシートを使い、丁寧なクライアント対応ができる体制にしました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【会社名】　　株式会社</w:t>
      </w:r>
      <w:r>
        <w:rPr>
          <w:rFonts w:cs="ＭＳ 明朝;MS Mincho" w:ascii="ＭＳ 明朝;MS Mincho" w:hAnsi="ＭＳ 明朝;MS Mincho"/>
          <w:szCs w:val="21"/>
        </w:rPr>
        <w:t>××××××××</w:t>
      </w:r>
      <w:r>
        <w:rPr>
          <w:rFonts w:ascii="ＭＳ 明朝;MS Mincho" w:hAnsi="ＭＳ 明朝;MS Mincho" w:cs="ＭＳ 明朝;MS Mincho"/>
          <w:szCs w:val="21"/>
        </w:rPr>
        <w:t>（自動車部品製造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【資本金】　　</w:t>
      </w:r>
      <w:r>
        <w:rPr>
          <w:rFonts w:cs="ＭＳ Ｐゴシック" w:ascii="ＭＳ 明朝;MS Mincho" w:hAnsi="ＭＳ 明朝;MS Mincho"/>
          <w:kern w:val="0"/>
          <w:szCs w:val="21"/>
        </w:rPr>
        <w:t>××××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万円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【従業員数】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【雇用形態】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派遣社員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××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月　営業課　営業事務担当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（営業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×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名・営業事務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>×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名）</w:t>
      </w:r>
    </w:p>
    <w:tbl>
      <w:tblPr>
        <w:tblW w:w="8448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943"/>
      </w:tblGrid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請求書、納品書の発行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件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月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見積書、注文書発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顧客台帳の作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受注、納期管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売掛金管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庶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来客対応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・電話対応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件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日）</w:t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【業績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ja-JP"/>
              </w:rPr>
              <w:t>営業が遠方を訪問することが多かったため、営業担当不在時にクライアントにご迷惑をお掛けしないよう、なるべく多くの業務を営業に代わって対応できるようにしました。新たに顧客台帳を作成し、誰でも基本的な対応ができるようにした結果、受注ロスが減り、部門の業績アップにも貢献（当部署対前年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val="ja-JP"/>
              </w:rPr>
              <w:t>10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ja-JP"/>
              </w:rPr>
              <w:t>％／全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val="ja-JP"/>
              </w:rPr>
              <w:t>8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ja-JP"/>
              </w:rPr>
              <w:t>％）しました。そうした工夫が評価され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val="ja-JP"/>
              </w:rPr>
              <w:t>×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ja-JP"/>
              </w:rPr>
              <w:t>年度に部門賞を受賞しま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ＰＣスキ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ワード、エクセル、パワーポイント、アクセス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■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志望動機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新設の支店に配属されたため、営業事務の体制は未整備でしたが、その分やりがいも大きく、顧客満足・営業サポートを充実させるために、新たに帳票を作成するなど常に業務改善を心がけてきました。もっと大きな業務改善で全社に対して貢献したいと思い、御社の総務部門の求人に応募いたし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ind w:left="325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434471490" r:id="rId4"/>
        </w:objec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20050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06:00Z</dcterms:created>
  <dc:creator>株式会社プロシーク</dc:creator>
  <dc:description/>
  <cp:keywords/>
  <dc:language>en-US</dc:language>
  <cp:lastModifiedBy>i.oba</cp:lastModifiedBy>
  <cp:lastPrinted>2005-04-06T16:52:00Z</cp:lastPrinted>
  <dcterms:modified xsi:type="dcterms:W3CDTF">2016-07-19T01:59:00Z</dcterms:modified>
  <cp:revision>10</cp:revision>
  <dc:subject/>
  <dc:title>職務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5286844</vt:r8>
  </property>
  <property fmtid="{D5CDD505-2E9C-101B-9397-08002B2CF9AE}" pid="3" name="_AuthorEmail">
    <vt:lpwstr>aki.okano@vodafone.com</vt:lpwstr>
  </property>
  <property fmtid="{D5CDD505-2E9C-101B-9397-08002B2CF9AE}" pid="4" name="_AuthorEmailDisplayName">
    <vt:lpwstr>Okano, Aki, VF-JP</vt:lpwstr>
  </property>
  <property fmtid="{D5CDD505-2E9C-101B-9397-08002B2CF9AE}" pid="5" name="_EmailSubject">
    <vt:lpwstr>＜岡野様＞株式会社ワークポートの大和です</vt:lpwstr>
  </property>
  <property fmtid="{D5CDD505-2E9C-101B-9397-08002B2CF9AE}" pid="6" name="_ReviewingToolsShownOnce">
    <vt:lpwstr/>
  </property>
</Properties>
</file>