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職　務　経　歴　書</w:t>
      </w:r>
    </w:p>
    <w:p>
      <w:pPr>
        <w:pStyle w:val="Normal"/>
        <w:jc w:val="right"/>
        <w:rPr/>
      </w:pPr>
      <w:r>
        <w:rPr/>
        <w:t>2006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現在</w:t>
      </w:r>
    </w:p>
    <w:p>
      <w:pPr>
        <w:pStyle w:val="Normal"/>
        <w:jc w:val="right"/>
        <w:rPr/>
      </w:pPr>
      <w:r>
        <w:rPr/>
        <w:t>氏名　○○　○○（</w:t>
      </w:r>
      <w:r>
        <w:rPr/>
        <w:t>×</w:t>
      </w:r>
      <w:r>
        <w:rPr/>
        <w:t>歳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-mail:</w:t>
      </w:r>
      <w:hyperlink r:id="rId2">
        <w:r>
          <w:rPr>
            <w:rStyle w:val="InternetLink"/>
            <w:sz w:val="20"/>
            <w:szCs w:val="20"/>
          </w:rPr>
          <w:t>abcdef@efght.co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職務経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0×</w:t>
      </w:r>
      <w:r>
        <w:rPr>
          <w:sz w:val="18"/>
          <w:szCs w:val="18"/>
        </w:rPr>
        <w:t>年</w:t>
      </w:r>
      <w:r>
        <w:rPr>
          <w:sz w:val="18"/>
          <w:szCs w:val="18"/>
        </w:rPr>
        <w:t>×</w:t>
      </w:r>
      <w:r>
        <w:rPr>
          <w:sz w:val="18"/>
          <w:szCs w:val="18"/>
        </w:rPr>
        <w:t>月～現在　株式会社</w:t>
      </w:r>
      <w:r>
        <w:rPr>
          <w:sz w:val="18"/>
          <w:szCs w:val="18"/>
        </w:rPr>
        <w:t>××××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事業内容】テレマーケティング・人材派遣会社　【従業員】</w:t>
      </w:r>
      <w:r>
        <w:rPr>
          <w:sz w:val="18"/>
          <w:szCs w:val="18"/>
        </w:rPr>
        <w:t>1200</w:t>
      </w:r>
      <w:r>
        <w:rPr>
          <w:sz w:val="18"/>
          <w:szCs w:val="18"/>
        </w:rPr>
        <w:t>名　【資本金】１億円　【雇用形態】正社員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期　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業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規模・役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　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［業務名］自動車保険販売のアウトバウンド業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発信、電話受信、２次対応業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データ入力、報告書作成、日報作成および左記のチェック業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ニュアル作成、オペレーターの採用、育成、シフト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ライアントへの定期レポートの作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種指標管理および数値改善に向けた業務の見直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実績】日報分析で改善すべき点を明らかにしたレポートが高く評価され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［ブース数］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ーパーバイザ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［業務名］インターネットプロバイダー向け顧客獲得アウトバウンド業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×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件の電話発信、資料送付対応、上司への報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データ入力、報告書作成、日報作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ルバイトオペレーターの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実績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0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全オペレーター中総合トップの成績を記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［ブース数］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18"/>
                <w:szCs w:val="18"/>
              </w:rPr>
              <w:t>チーフスタッ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［業務名］通信会社向けアウトバウンド業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×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件の電話発信、資料請求受付手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データ入力、報告書作成、日報作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実績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0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資料発送率でトッ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［ブース数］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18"/>
                <w:szCs w:val="18"/>
              </w:rPr>
              <w:t>スタッ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■</w:t>
      </w:r>
      <w:r>
        <w:rPr/>
        <w:t>その他プロジェクト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</w:tblGrid>
      <w:tr>
        <w:trPr/>
        <w:tc>
          <w:tcPr>
            <w:tcW w:w="5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［業務名］新ブース立ち上げ業務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席）</w:t>
            </w:r>
          </w:p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材の選定調達、外部業者との打ち合わせ</w:t>
            </w:r>
          </w:p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ステム担当者とのシステム企画</w:t>
            </w:r>
          </w:p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ペレーターの採用、育成</w:t>
            </w:r>
          </w:p>
        </w:tc>
        <w:tc>
          <w:tcPr>
            <w:tcW w:w="5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マスコミ市場調査業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行会社顧客満足度調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レジットカード住所確認業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ネット証券カスタマーセンター業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使用ソフ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rosoft Word Excel Access PowerPoi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己Ｐ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競争の激しい業界の中で現職は中堅に位置し、難易度の高い案件を受注する傾向がありました。そのためチームと自分自身のモチベーションマネジメントが困難であり、さまざまな工夫でその低下を防ぎました。例えば数値目標を厳密に見積り、手堅い目標とすることで、「やればできる」という気持ちにさせ、成果管理よりもプロセス管理を重視し、着実なステップを踏みました。それが総合トップの成績につながったと自己分析しています。</w:t>
      </w:r>
    </w:p>
    <w:p>
      <w:pPr>
        <w:pStyle w:val="Normal"/>
        <w:ind w:left="359" w:hanging="0"/>
        <w:jc w:val="center"/>
        <w:rPr>
          <w:rFonts w:ascii="ＭＳ Ｐゴシック" w:hAnsi="ＭＳ Ｐゴシック" w:eastAsia="ＭＳ Ｐゴシック" w:cs="ＭＳ Ｐゴシック"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sz w:val="16"/>
          <w:szCs w:val="20"/>
        </w:rPr>
        <w:drawing>
          <wp:inline distT="0" distB="0" distL="0" distR="0">
            <wp:extent cx="2667000" cy="7620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object w:dxaOrig="1500" w:dyaOrig="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pt;height:37.5pt" filled="f" o:ole="">
            <v:imagedata r:id="rId6" o:title=""/>
          </v:shape>
          <o:OLEObject Type="Embed" ProgID="" ShapeID="ole_rId5" DrawAspect="Content" ObjectID="_971872198" r:id="rId5"/>
        </w:objec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def@efght.co.jp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proseek.co.jp/jobs/occupation/100301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1:14:00Z</dcterms:created>
  <dc:creator>株式会社プロシーク</dc:creator>
  <dc:description/>
  <cp:keywords/>
  <dc:language>en-US</dc:language>
  <cp:lastModifiedBy>i.oba</cp:lastModifiedBy>
  <dcterms:modified xsi:type="dcterms:W3CDTF">2016-07-19T01:56:00Z</dcterms:modified>
  <cp:revision>8</cp:revision>
  <dc:subject/>
  <dc:title>職　務　経　歴　書</dc:title>
</cp:coreProperties>
</file>