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/>
      </w:pPr>
      <w:r>
        <w:rPr/>
        <w:t>tel:090-0000-0000</w:t>
      </w:r>
    </w:p>
    <w:p>
      <w:pPr>
        <w:pStyle w:val="Normal"/>
        <w:jc w:val="right"/>
        <w:rPr/>
      </w:pPr>
      <w:r>
        <w:rPr/>
        <w:t>e-mail:abcde@efghi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~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</w:t>
            </w:r>
            <w:r>
              <w:rPr>
                <w:sz w:val="20"/>
                <w:szCs w:val="20"/>
              </w:rPr>
              <w:t>×××××</w:t>
            </w:r>
            <w:r>
              <w:rPr>
                <w:sz w:val="20"/>
                <w:szCs w:val="20"/>
              </w:rPr>
              <w:t>　【事業内容】医薬品の製造販売　【資本金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億円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従業員数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名　【年商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億円　【設立】</w:t>
            </w:r>
            <w:r>
              <w:rPr>
                <w:sz w:val="20"/>
                <w:szCs w:val="20"/>
              </w:rPr>
              <w:t>19××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月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9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新人研修後、仙台支店配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営業先］県立病院、市立病院、開業医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取扱商品］内科・外科　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薬、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薬、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薬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担当地域］宮城県、福島県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1259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達成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7.1pt;mso-wrap-distance-left:0pt;mso-wrap-distance-right:7.1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達成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×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×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×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01600</wp:posOffset>
                </wp:positionV>
                <wp:extent cx="3429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［実績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設支店で営業基盤もなかったが、医師の紹介などを通じて大病院との窓口を確保することに成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　目標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の売り上げを達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pt;mso-position-vertical-relative:text;margin-left: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［実績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設支店で営業基盤もなかったが、医師の紹介などを通じて大病院との窓口を確保することに成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×</w:t>
                      </w:r>
                      <w:r>
                        <w:rPr>
                          <w:sz w:val="20"/>
                          <w:szCs w:val="20"/>
                        </w:rPr>
                        <w:t>年度　目標比</w:t>
                      </w:r>
                      <w:r>
                        <w:rPr>
                          <w:sz w:val="20"/>
                          <w:szCs w:val="20"/>
                        </w:rPr>
                        <w:t>138</w:t>
                      </w:r>
                      <w:r>
                        <w:rPr>
                          <w:sz w:val="20"/>
                          <w:szCs w:val="20"/>
                        </w:rPr>
                        <w:t>％の売り上げを達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大阪支店へ異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営業先］県立病院、市立病院、開業医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取扱商品］内科・外科　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薬、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薬、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薬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担当地域］大阪府、兵庫県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3314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［実績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店主催の勉強会が成功し、新規開拓件数を増や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うした支店独自の取り組みが評価され、支店が社長表彰を受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14.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［実績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支店主催の勉強会が成功し、新規開拓件数を増や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そうした支店独自の取り組みが評価され、支店が社長表彰を受け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賞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199×</w:t>
      </w:r>
      <w:r>
        <w:rPr>
          <w:sz w:val="20"/>
          <w:szCs w:val="20"/>
        </w:rPr>
        <w:t>年　支店長賞　受賞</w:t>
      </w:r>
    </w:p>
    <w:p>
      <w:pPr>
        <w:pStyle w:val="Normal"/>
        <w:rPr/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　全社敢闘賞　受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有資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ＭＲ認定資格取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普通自動車免許取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316016111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100107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20:00Z</dcterms:created>
  <dc:creator>株式会社プロシーク</dc:creator>
  <dc:description/>
  <cp:keywords/>
  <dc:language>en-US</dc:language>
  <cp:lastModifiedBy>i.oba</cp:lastModifiedBy>
  <dcterms:modified xsi:type="dcterms:W3CDTF">2016-07-19T01:55:00Z</dcterms:modified>
  <cp:revision>6</cp:revision>
  <dc:subject/>
  <dc:title>職　務　経　歴　書</dc:title>
</cp:coreProperties>
</file>