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/>
      </w:pPr>
      <w:r>
        <w:rPr/>
        <w:t>tel:090-0000-0000</w:t>
      </w:r>
    </w:p>
    <w:p>
      <w:pPr>
        <w:pStyle w:val="Normal"/>
        <w:jc w:val="right"/>
        <w:rPr/>
      </w:pPr>
      <w:r>
        <w:rPr/>
        <w:t>e-mail:abcde@efghi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務経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~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</w:t>
            </w:r>
            <w:r>
              <w:rPr>
                <w:sz w:val="20"/>
                <w:szCs w:val="20"/>
              </w:rPr>
              <w:t>×××××</w:t>
            </w:r>
            <w:r>
              <w:rPr>
                <w:sz w:val="20"/>
                <w:szCs w:val="20"/>
              </w:rPr>
              <w:t>　【事業内容】携帯電話等の販売　【資本金】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億円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従業員数】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名　【年商】</w:t>
            </w: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億円　【設立】</w:t>
            </w:r>
            <w:r>
              <w:rPr>
                <w:sz w:val="20"/>
                <w:szCs w:val="20"/>
              </w:rPr>
              <w:t>19××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月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0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　入社、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店配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店頭における携帯電話などの販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取扱商品］携帯電話など　［スタッフ数］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名（アルバイト含む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店頭における販売促進業務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店頭ディスプレイの企画、実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接客、機種・プランなどの説明、加入受付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プラン変更、機種変更受付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0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　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店へ異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店頭における携帯電話などの販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取扱商品］携帯電話・ＰＨＳ・インターネット回線など　［スタッフ数］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名（アルバイト含む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店頭における販売促進業務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店頭ディスプレイの企画、実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接客、機種・プランなどの説明、加入受付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プラン変更、機種変更受付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アルバイトスタッフの管理、教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呼び込みツールの作成</w:t>
      </w:r>
    </w:p>
    <w:p>
      <w:pPr>
        <w:pStyle w:val="Normal"/>
        <w:rPr/>
      </w:pPr>
      <w:r>
        <w:rPr>
          <w:sz w:val="20"/>
          <w:szCs w:val="20"/>
        </w:rPr>
        <w:t>　数ある携帯電話ショップの中で、お客様にご来店頂くことがポイントでした。割り当て台数の少ない人気機種などが入荷すると、ボードを作成して路面に掲示。店舗の新鮮さを演出し、来客者数の増加、新規契約の増加に結び付け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インターネット回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からインターネット回線およびプロバイダーの加入受付を取り扱うことになりましたが、社内にノウハウを持った人が少なく、なかなか契約数が伸びませんでした。そこで他の回線やプロバイダーについて調べ、それを一覧にまとめた比較表を作成。サービス内容の優位性を打ち出し、インターネット回線については、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上半期に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店が全社トップになり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408237391" r:id="rId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10030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09:00Z</dcterms:created>
  <dc:creator>株式会社プロシーク</dc:creator>
  <dc:description/>
  <cp:keywords/>
  <dc:language>en-US</dc:language>
  <cp:lastModifiedBy>i.oba</cp:lastModifiedBy>
  <dcterms:modified xsi:type="dcterms:W3CDTF">2016-07-19T01:56:00Z</dcterms:modified>
  <cp:revision>9</cp:revision>
  <dc:subject/>
  <dc:title>職　務　経　歴　書</dc:title>
</cp:coreProperties>
</file>