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sz w:val="20"/>
                <w:szCs w:val="20"/>
              </w:rPr>
              <w:t>×××××</w:t>
            </w:r>
            <w:r>
              <w:rPr>
                <w:sz w:val="20"/>
                <w:szCs w:val="20"/>
              </w:rPr>
              <w:t>　【事業内容】計測機器の製造・販売　【資本金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【本国】ドイ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新人研修後、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営業部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トランスミッター、温度計、流量計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関東　［担当社数］約</w:t>
      </w:r>
      <w:r>
        <w:rPr>
          <w:sz w:val="20"/>
          <w:szCs w:val="20"/>
        </w:rPr>
        <w:t>100</w:t>
      </w:r>
      <w:r>
        <w:rPr>
          <w:sz w:val="20"/>
          <w:szCs w:val="20"/>
        </w:rPr>
        <w:t>社　［営業手法］新規開拓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　既存取引先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担当顧客とのリレーションシップマネジメント、新規顧客開拓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見積書の作成、価格交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技術者の支援を受け、顧客への提案営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技術者との同行、現場の視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英語による本国との電話ミーティング、報告書の作成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6974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年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達成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7.1pt;mso-wrap-distance-left:0pt;mso-wrap-distance-right:7.1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年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達成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0160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技術知識の習得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顧客の技術者と商談できる程度の技術力を身につけるため、約半年間自社工場での研修を願い出た。研修に参加し技術力を高め営業の武器と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技術知識の習得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顧客の技術者と商談できる程度の技術力を身につけるため、約半年間自社工場での研修を願い出た。研修に参加し技術力を高め営業の武器と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営業部へ異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分析計、ポジショナー、電気式アクチエーターな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担当地域］関東　［担当社数］約</w:t>
      </w:r>
      <w:r>
        <w:rPr>
          <w:sz w:val="20"/>
          <w:szCs w:val="20"/>
        </w:rPr>
        <w:t>100</w:t>
      </w:r>
      <w:r>
        <w:rPr>
          <w:sz w:val="20"/>
          <w:szCs w:val="20"/>
        </w:rPr>
        <w:t>社　［営業手法］新規開拓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　既存取引先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担当顧客とのリレーションシップマネジメント、新規顧客開拓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見積書の作成、価格交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技術者の支援を受け、顧客への提案営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技術者との同行、現場の視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英語による本国との電話ミーティング、報告書の作成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提案営業］前部署で学んだ技術力を生かし、各業界向け提案書を作成して、積極的な新規開拓を展開。本国の営業責任者から、激励のメッセージが届いたほどだ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提案営業］前部署で学んだ技術力を生かし、各業界向け提案書を作成して、積極的な新規開拓を展開。本国の営業責任者から、激励のメッセージが届いたほどだっ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拓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社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大学工学部機械工学科卒業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205480280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100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34:00Z</dcterms:created>
  <dc:creator>株式会社プロシーク</dc:creator>
  <dc:description/>
  <cp:keywords/>
  <dc:language>en-US</dc:language>
  <cp:lastModifiedBy>i.oba</cp:lastModifiedBy>
  <dcterms:modified xsi:type="dcterms:W3CDTF">2016-07-19T01:50:00Z</dcterms:modified>
  <cp:revision>10</cp:revision>
  <dc:subject/>
  <dc:title>職　務　経　歴　書</dc:title>
</cp:coreProperties>
</file>