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  <w:t>Tel:090-0000-0000</w:t>
      </w:r>
    </w:p>
    <w:p>
      <w:pPr>
        <w:pStyle w:val="Normal"/>
        <w:jc w:val="right"/>
        <w:rPr/>
      </w:pPr>
      <w:r>
        <w:rPr/>
        <w:t>E-mail:abcde@efghi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~</w:t>
      </w:r>
      <w:r>
        <w:rPr>
          <w:sz w:val="20"/>
          <w:szCs w:val="20"/>
        </w:rPr>
        <w:t>現在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</w:t>
            </w:r>
            <w:r>
              <w:rPr>
                <w:sz w:val="20"/>
                <w:szCs w:val="20"/>
              </w:rPr>
              <w:t>×××××</w:t>
            </w:r>
            <w:r>
              <w:rPr>
                <w:sz w:val="20"/>
                <w:szCs w:val="20"/>
              </w:rPr>
              <w:t>　【事業内容】機械商社　【資本金】</w:t>
            </w: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億円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従業員数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名　【年商】</w:t>
            </w:r>
            <w:r>
              <w:rPr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億円　【設立】</w:t>
            </w:r>
            <w:r>
              <w:rPr>
                <w:sz w:val="20"/>
                <w:szCs w:val="20"/>
              </w:rPr>
              <w:t>19××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9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新人研修後、海外営業部配属（アシスタン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取扱商品］工作機械（ＮＣ旋盤）など　［担当地域］ヨーロッパ　［ターゲット］現地ディーラ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先輩社員に付きＯＪＴ研修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海外出張への同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商品案内等の作成（英文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各種貿易事務のサポー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　営業担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主に西ヨーロッパエリアの営業担当とな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各国ディーラーとのリレーションの強化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引実績の少ない代理店との契約を見直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年間６回の海外出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ディーラーとの同行営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新商品のプレゼンテーショ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現地ディーラーの開拓（イタリ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20"/>
        <w:gridCol w:w="1245"/>
        <w:gridCol w:w="900"/>
        <w:gridCol w:w="900"/>
        <w:gridCol w:w="9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ィーラ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受賞歴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イタリアの代理店から「会社に貢献した人物」として表彰され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語学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EIC 865</w:t>
      </w:r>
      <w:r>
        <w:rPr>
          <w:sz w:val="20"/>
          <w:szCs w:val="20"/>
        </w:rPr>
        <w:t>点（</w:t>
      </w:r>
      <w:r>
        <w:rPr>
          <w:sz w:val="20"/>
          <w:szCs w:val="20"/>
        </w:rPr>
        <w:t>199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英語力（ビジネスレベル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フランス語、ドイツ語、イタリア語（挨拶程度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海外の文化や海外の人と接することが好きで、新しい言語を覚えることが全く苦になりませ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678566178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10010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42:00Z</dcterms:created>
  <dc:creator>株式会社プロシーク</dc:creator>
  <dc:description/>
  <cp:keywords/>
  <dc:language>en-US</dc:language>
  <cp:lastModifiedBy>i.oba</cp:lastModifiedBy>
  <dcterms:modified xsi:type="dcterms:W3CDTF">2016-07-19T01:49:00Z</dcterms:modified>
  <cp:revision>11</cp:revision>
  <dc:subject/>
  <dc:title>職　務　経　歴　書</dc:title>
</cp:coreProperties>
</file>