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tel:090-0000-0000</w:t>
      </w:r>
    </w:p>
    <w:p>
      <w:pPr>
        <w:pStyle w:val="Normal"/>
        <w:jc w:val="right"/>
        <w:rPr/>
      </w:pPr>
      <w:r>
        <w:rPr/>
        <w:t>e-mail:abcde@efghi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</w:t>
            </w:r>
            <w:r>
              <w:rPr>
                <w:sz w:val="20"/>
                <w:szCs w:val="20"/>
              </w:rPr>
              <w:t>×××××</w:t>
            </w:r>
            <w:r>
              <w:rPr>
                <w:sz w:val="20"/>
                <w:szCs w:val="20"/>
              </w:rPr>
              <w:t>　【事業内容】事務用品・通信機器の販売　【資本金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従業員数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名　【年商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【設立】</w:t>
            </w:r>
            <w:r>
              <w:rPr>
                <w:sz w:val="20"/>
                <w:szCs w:val="20"/>
              </w:rPr>
              <w:t>19××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新人研修後、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営業部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小規模法人向け、オフィス家具・各種オフィスサプライの営業を担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オフィス家具、内装、文具、トナー、ユニフォーム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担当地域］東京西部エリア　［ターゲット］従業員約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名の事業所　［担当社数］約</w:t>
      </w:r>
      <w:r>
        <w:rPr>
          <w:sz w:val="20"/>
          <w:szCs w:val="20"/>
        </w:rPr>
        <w:t>100</w:t>
      </w:r>
      <w:r>
        <w:rPr>
          <w:sz w:val="20"/>
          <w:szCs w:val="20"/>
        </w:rPr>
        <w:t>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営業手法］新規開拓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　既存取引先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6974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達成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拓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7.1pt;mso-wrap-distance-left:0pt;mso-wrap-distance-right:7.1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達成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拓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0160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営業戦略］自社が強みを発揮できる従業員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の事業所に営業先を絞り、データ重視の営業を展開。効率的に新規顧客を獲得し、高い評価を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8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営業戦略］自社が強みを発揮できる従業員約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名の事業所に営業先を絞り、データ重視の営業を展開。効率的に新規顧客を獲得し、高い評価を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0×</w:t>
      </w:r>
      <w:r>
        <w:rPr>
          <w:sz w:val="20"/>
          <w:szCs w:val="20"/>
        </w:rPr>
        <w:t>年度は</w:t>
      </w:r>
      <w:r>
        <w:rPr>
          <w:sz w:val="20"/>
          <w:szCs w:val="20"/>
          <w:u w:val="single"/>
        </w:rPr>
        <w:t>部門</w:t>
      </w:r>
      <w:r>
        <w:rPr>
          <w:sz w:val="20"/>
          <w:szCs w:val="20"/>
          <w:u w:val="single"/>
        </w:rPr>
        <w:t>127</w:t>
      </w:r>
      <w:r>
        <w:rPr>
          <w:sz w:val="20"/>
          <w:szCs w:val="20"/>
          <w:u w:val="single"/>
        </w:rPr>
        <w:t>名中第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位</w:t>
      </w:r>
      <w:r>
        <w:rPr>
          <w:sz w:val="20"/>
          <w:szCs w:val="20"/>
        </w:rPr>
        <w:t>の成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主任昇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プレイングマネジャーとして、部下３名の指導・育成を担当す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通信営業部へ異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規模・大規模法人向け、事務機器・通信機器等の提案営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コピー機、ファクシミリ、ＯＡ機器、電話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担当地域］東京西部エリア　［ターゲット］従業員約</w:t>
      </w:r>
      <w:r>
        <w:rPr>
          <w:sz w:val="20"/>
          <w:szCs w:val="20"/>
        </w:rPr>
        <w:t>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名の事業所　［担当社数］約</w:t>
      </w:r>
      <w:r>
        <w:rPr>
          <w:sz w:val="20"/>
          <w:szCs w:val="20"/>
        </w:rPr>
        <w:t>80</w:t>
      </w:r>
      <w:r>
        <w:rPr>
          <w:sz w:val="20"/>
          <w:szCs w:val="20"/>
        </w:rPr>
        <w:t>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営業手法］新規開拓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％　既存取引先</w:t>
      </w:r>
      <w:r>
        <w:rPr>
          <w:sz w:val="20"/>
          <w:szCs w:val="20"/>
        </w:rPr>
        <w:t>70</w:t>
      </w:r>
      <w:r>
        <w:rPr>
          <w:sz w:val="20"/>
          <w:szCs w:val="20"/>
        </w:rPr>
        <w:t>％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提案営業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苦手とする層をターゲットに、導入による成果をイメージしやすい具体的な提案を心がけた。現場に足を運んで情報収集に努め結果を出した。私の提案書が全社で採用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提案営業］</w:t>
                      </w:r>
                      <w:r>
                        <w:rPr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z w:val="20"/>
                          <w:szCs w:val="20"/>
                        </w:rPr>
                        <w:t>を苦手とする層をターゲットに、導入による成果をイメージしやすい具体的な提案を心がけた。現場に足を運んで情報収集に努め結果を出した。私の提案書が全社で採用され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賞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下期新規開拓賞　受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第４四半期　最優秀営業賞　受賞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848056036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10010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46:00Z</dcterms:created>
  <dc:creator>株式会社プロシーク</dc:creator>
  <dc:description/>
  <cp:keywords/>
  <dc:language>en-US</dc:language>
  <cp:lastModifiedBy>i.oba</cp:lastModifiedBy>
  <dcterms:modified xsi:type="dcterms:W3CDTF">2016-07-19T01:48:00Z</dcterms:modified>
  <cp:revision>13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440500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-717685438</vt:r8>
  </property>
  <property fmtid="{D5CDD505-2E9C-101B-9397-08002B2CF9AE}" pid="7" name="_ReviewingToolsShownOnce">
    <vt:lpwstr/>
  </property>
</Properties>
</file>